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ravitációs fűtés méretezés 2006 09 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4106545" cy="208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440"/>
                              <w:gridCol w:w="680"/>
                              <w:gridCol w:w="440"/>
                              <w:gridCol w:w="440"/>
                              <w:gridCol w:w="554"/>
                              <w:gridCol w:w="560"/>
                              <w:gridCol w:w="440"/>
                              <w:gridCol w:w="440"/>
                              <w:gridCol w:w="639"/>
                              <w:gridCol w:w="680"/>
                              <w:gridCol w:w="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sz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limUp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lim/>
                                      </m:limUp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limUp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lim/>
                                      </m:limUp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ξ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+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8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4”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”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”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4”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163.95pt;mso-wrap-distance-left:0pt;mso-wrap-distance-right:7.05pt;mso-wrap-distance-top:0pt;mso-wrap-distance-bottom:0pt;margin-top:0pt;mso-position-vertical:top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440"/>
                        <w:gridCol w:w="680"/>
                        <w:gridCol w:w="440"/>
                        <w:gridCol w:w="440"/>
                        <w:gridCol w:w="554"/>
                        <w:gridCol w:w="560"/>
                        <w:gridCol w:w="440"/>
                        <w:gridCol w:w="440"/>
                        <w:gridCol w:w="639"/>
                        <w:gridCol w:w="680"/>
                        <w:gridCol w:w="6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z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lim/>
                                </m:limUpp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lim/>
                                </m:limUpp>
                              </m:oMath>
                            </m:oMathPara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'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+Z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8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9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4”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”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”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4”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9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8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/>
        <w:t>= 8,3               90/70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  </w:t>
      </w:r>
    </w:p>
    <w:p>
      <w:pPr>
        <w:pStyle w:val="Normal"/>
        <w:rPr/>
      </w:pPr>
      <w:r>
        <w:rPr/>
        <w:t>Alaki ellenáll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ragraph">
                  <wp:posOffset>59055</wp:posOffset>
                </wp:positionV>
                <wp:extent cx="958850" cy="960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sza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/>
                                    <w:t xml:space="preserve">0,3 Kazán: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↦</w:t>
                                  </w:r>
                                  <w:r>
                                    <w:rPr/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u w:val="single"/>
                                    </w:rPr>
                                    <w:t>↴</w:t>
                                  </w:r>
                                  <w:r>
                                    <w:rPr>
                                      <w:u w:val="single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75.6pt;mso-wrap-distance-left:0pt;mso-wrap-distance-right:7.05pt;mso-wrap-distance-top:0pt;mso-wrap-distance-bottom:0pt;margin-top:4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szakasz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/>
                              <w:t xml:space="preserve">0,3 Kazán: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↦</w:t>
                            </w:r>
                            <w:r>
                              <w:rPr/>
                              <w:t>2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u w:val="single"/>
                              </w:rPr>
                              <w:t>↴</w:t>
                            </w:r>
                            <w:r>
                              <w:rPr>
                                <w:u w:val="single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183130</wp:posOffset>
                </wp:positionH>
                <wp:positionV relativeFrom="paragraph">
                  <wp:posOffset>118110</wp:posOffset>
                </wp:positionV>
                <wp:extent cx="825500" cy="873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sza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┬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u w:val="single"/>
                                    </w:rPr>
                                    <w:t>◩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8.8pt;mso-wrap-distance-left:7.05pt;mso-wrap-distance-right:7.05pt;mso-wrap-distance-top:0pt;mso-wrap-distance-bottom:0pt;margin-top:9.3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1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szakasz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u w:val="single"/>
                              </w:rPr>
                              <w:t>◩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825500" cy="873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sza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u w:val="single"/>
                                    </w:rPr>
                                    <w:t>⋂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8.8pt;mso-wrap-distance-left:7.05pt;mso-wrap-distance-right:7.05pt;mso-wrap-distance-top:0pt;mso-wrap-distance-bottom:0pt;margin-top:9.65pt;mso-position-vertical-relative:text;margin-left:19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szakasz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u w:val="single"/>
                              </w:rPr>
                              <w:t>⋂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469130</wp:posOffset>
                </wp:positionH>
                <wp:positionV relativeFrom="paragraph">
                  <wp:posOffset>112395</wp:posOffset>
                </wp:positionV>
                <wp:extent cx="825500" cy="1200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sza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↴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╟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⋈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u w:val="single"/>
                                    </w:rPr>
                                    <w:t>⊚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94.5pt;mso-wrap-distance-left:7.05pt;mso-wrap-distance-right:7.05pt;mso-wrap-distance-top:0pt;mso-wrap-distance-bottom:0pt;margin-top:8.85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1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szakasz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↴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╟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</w:t>
                            </w: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⋈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</w:t>
                            </w: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u w:val="single"/>
                              </w:rPr>
                              <w:t>⊚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497830</wp:posOffset>
                </wp:positionH>
                <wp:positionV relativeFrom="paragraph">
                  <wp:posOffset>112395</wp:posOffset>
                </wp:positionV>
                <wp:extent cx="825500" cy="8737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sza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u w:val="single"/>
                                    </w:rPr>
                                    <w:t>⊚⊚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8.8pt;mso-wrap-distance-left:7.05pt;mso-wrap-distance-right:7.05pt;mso-wrap-distance-top:0pt;mso-wrap-distance-bottom:0pt;margin-top:8.85pt;mso-position-vertical-relative:text;margin-left:432.9pt;mso-position-horizontal-relative:page">
                <v:fill opacity="0f"/>
                <v:textbox inset="0in,0in,0in,0in">
                  <w:txbxContent>
                    <w:tbl>
                      <w:tblPr>
                        <w:tblW w:w="1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szakasz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u w:val="single"/>
                              </w:rPr>
                              <w:t>⊚⊚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069330</wp:posOffset>
                </wp:positionH>
                <wp:positionV relativeFrom="paragraph">
                  <wp:posOffset>130810</wp:posOffset>
                </wp:positionV>
                <wp:extent cx="825500" cy="8737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sza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╟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u w:val="single"/>
                                    </w:rPr>
                                    <w:t>⊚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⊚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8.8pt;mso-wrap-distance-left:7.05pt;mso-wrap-distance-right:7.05pt;mso-wrap-distance-top:0pt;mso-wrap-distance-bottom:0pt;margin-top:10.3pt;mso-position-vertical-relative:text;margin-left:477.9pt;mso-position-horizontal-relative:page">
                <v:fill opacity="0f"/>
                <v:textbox inset="0in,0in,0in,0in">
                  <w:txbxContent>
                    <w:tbl>
                      <w:tblPr>
                        <w:tblW w:w="1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szakasz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u w:val="single"/>
                              </w:rPr>
                              <w:t>⊚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⊚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2006-2007                           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cp:keywords/>
  <dc:language>en-US</dc:language>
  <cp:lastModifiedBy>user</cp:lastModifiedBy>
  <dcterms:modified xsi:type="dcterms:W3CDTF">2006-10-01T05:34:00Z</dcterms:modified>
  <cp:revision>157</cp:revision>
  <dc:subject/>
  <dc:title/>
</cp:coreProperties>
</file>